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хнологическая карта урока литературное чтение                 </w:t>
      </w:r>
      <w:r>
        <w:rPr>
          <w:rFonts w:cs="Times New Roman" w:ascii="Times New Roman" w:hAnsi="Times New Roman"/>
          <w:bCs/>
          <w:sz w:val="28"/>
          <w:szCs w:val="28"/>
        </w:rPr>
        <w:t>Подпись методиста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дпись учителя 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учителя: Куршева Анжелина Андреев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: С.А. Есенин «Черемух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урока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условий для формирования у обучающихся знаний о биографии С.А.Есенина и умения выделять выразительные средства на примере стихотворения «Черемуха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sz w:val="24"/>
          <w:szCs w:val="24"/>
          <w:u w:val="single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u w:val="single"/>
          <w:lang w:eastAsia="ru-RU" w:bidi="ru-RU"/>
        </w:rPr>
        <w:t>Задачи урок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Дидактические:</w:t>
      </w:r>
      <w:r>
        <w:rPr/>
        <w:t xml:space="preserve">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формировать представление о содержании произведения «Черемуха», учить понимать и чувствовать окружающую природу, отражая свои чувства; находить в стихотворении яркие, образные слова и выражени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Развивающие:</w:t>
      </w:r>
      <w:r>
        <w:rPr/>
        <w:t xml:space="preserve">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способствовать умению формулировать речевое высказывание, обосновывать свою точку зрения; развивать речь, память, мышление.</w:t>
      </w:r>
    </w:p>
    <w:p>
      <w:pPr>
        <w:pStyle w:val="Normal"/>
        <w:rPr/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Воспитательные:</w:t>
      </w:r>
      <w:r>
        <w:rPr/>
        <w:t xml:space="preserve">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воспитывать усидчивость, аккуратность, любовь к чтению, положительную мотивацию к предмету «Литературное чтение».</w:t>
      </w:r>
    </w:p>
    <w:p>
      <w:pPr>
        <w:pStyle w:val="Normal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ЭТАПЫ </w:t>
      </w:r>
      <w:r>
        <w:rPr/>
        <w:t xml:space="preserve"> УРОКА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673"/>
        <w:gridCol w:w="3767"/>
        <w:gridCol w:w="2729"/>
        <w:gridCol w:w="1430"/>
        <w:gridCol w:w="1420"/>
        <w:gridCol w:w="3024"/>
      </w:tblGrid>
      <w:tr>
        <w:trPr>
          <w:trHeight w:val="23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Этап фрагмента урока</w:t>
            </w: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 w:bidi="ru-RU"/>
              </w:rPr>
              <w:t xml:space="preserve"> 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Образовательная задача этапа урока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Деятельность учителя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Деятель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обучающихс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Форма организации учебной деятельности (</w:t>
            </w: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 w:bidi="ru-RU"/>
              </w:rPr>
              <w:t>Ф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 xml:space="preserve">-фронт-я, </w:t>
            </w: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 w:bidi="ru-RU"/>
              </w:rPr>
              <w:t>И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 xml:space="preserve">-индив-ная, </w:t>
            </w: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 w:bidi="ru-RU"/>
              </w:rPr>
              <w:t>П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 xml:space="preserve">-парная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 w:bidi="ru-RU"/>
              </w:rPr>
              <w:t>Г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-групповая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Дидактичес-кие средств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Интерактив-ное оборудовани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Планируемые результаты</w:t>
            </w:r>
          </w:p>
        </w:tc>
      </w:tr>
      <w:tr>
        <w:trPr>
          <w:trHeight w:val="123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Предмет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8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8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Метапредмет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(</w:t>
            </w:r>
            <w:r>
              <w:rPr>
                <w:rFonts w:eastAsia="Courier New" w:cs="Times New Roman" w:ascii="Times New Roman" w:hAnsi="Times New Roman"/>
                <w:b/>
                <w:sz w:val="20"/>
                <w:szCs w:val="24"/>
                <w:lang w:eastAsia="ru-RU" w:bidi="ru-RU"/>
              </w:rPr>
              <w:t>П</w:t>
            </w: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 xml:space="preserve">-познавательные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4"/>
                <w:lang w:eastAsia="ru-RU" w:bidi="ru-RU"/>
              </w:rPr>
              <w:t xml:space="preserve">Р </w:t>
            </w: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 xml:space="preserve">- регулятивные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4"/>
                <w:lang w:eastAsia="ru-RU" w:bidi="ru-RU"/>
              </w:rPr>
              <w:t xml:space="preserve">К </w:t>
            </w: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- коммуникативны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12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12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Личностные</w:t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Организационно-мотивационны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Настроить учащихся на активную продуктивную деятельность на уроке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 Здравствуйте. Меня зовут Анжелина Андреевна, и сегодня урок литературного чтения у вас проведу я. Проверьте свою готовность к уроку, на столах у вас должен быть учебник, пенал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се пришли сегодня в срок, начинается ур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Будем слушать, и читать, свои знанья пополнять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риветствие учителя. Подготовка к уроку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Ф</w:t>
              <w:b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Личностные: выражать положительное отношение к процессу познания, желание узнать новое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Регулятивные: нацеливание на успешную деятельность.</w:t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ктуализация опорных знаний. Устный счет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shd w:fill="FFFFFF" w:val="clear"/>
              </w:rPr>
              <w:t>Активизировать  мыслительные и познавательные процессы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 Ребята, посмотрите, пожалуйста на экран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Белая бере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од моим окн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ринакрылась снег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Точно серебром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Давайте прочитаем все вместе эти стро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ервый ряд прочитайте строки этого стихотворения медлен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торой ряд с вопросительной интонаци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Третий ряд с восклицательной интонаци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 Ребята, а кто автор этого стихотворения?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Читают отрывок из стихотворения медленно, и с разной интонаци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С.А. Есенин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Интерактивная доска, презентац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Регулятивны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Уметь включаться в учебную работу.</w:t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Постановка учебной задач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Формулировать тему, цель и задачи урока, составлять план по достижению задач урока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- А вы что-нибудь знаете о его биографии?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- Сегодня мы с вами более подробно познакомимся с его биографией, а также познакомимся со стихотворением «Черемуха»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-Как вы думаете, о чем будет это стихотворение?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-Хорошо, я вас услышала, а правильно вы догадались или нет, это мы с вами узнаем после того, как разберем произведени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Какие задачи мы поставим себе на урок. Давайте составим план нашего урок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лан (на платформе Learningapps)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hyperlink r:id="rId2">
              <w:r>
                <w:rPr>
                  <w:rStyle w:val="InternetLink"/>
                  <w:rFonts w:eastAsia="Courier New" w:cs="Times New Roman" w:ascii="Times New Roman" w:hAnsi="Times New Roman"/>
                  <w:sz w:val="24"/>
                  <w:szCs w:val="24"/>
                  <w:lang w:eastAsia="ru-RU" w:bidi="ru-RU"/>
                </w:rPr>
                <w:t>https://learningapps.org/watch?v=pri355rrn23</w:t>
              </w:r>
            </w:hyperlink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1. Ознакомиться с биографией С.А. Есенин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2. Познакомиться со стихотворением «Черемуха»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3. Подвести ито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 Итак, ребята, по ходу урока мы с вами выполним все пункты плана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Ответы учащихся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Предположение учащихся (О Черемухе, о красоте природы)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Учащиеся составляют план урок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Интерактивная доска, презентац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ознавательны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Умение проводить сравнения по заданным критер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Коммуникативны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Уметь оформлять мысли в устной форме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Регулятивны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Уметь формулировать тему и цель урока.</w:t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Учебное действ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Открытие новых знаний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Организация работы по достижению цели урок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Ребята, слушаем биографию внимательно, так как позже будет мини-тест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Биограф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 xml:space="preserve">Сергей Есенин родился 3 октября 1895 года, в селе Константиново недалеко от города Рязань. Мальчик воспитывался дедом Титовым Федором Андреевичем и бабушкой Титовой Натальей Евтихиевной по маминой линии. Дед научил Серёжу читать, бабушка рассказывала ему народные сказки и пела песн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 xml:space="preserve">Мальчик очень любил природу и животных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 xml:space="preserve">Учился Сергей в местном училище, затем в церковно-приходской школе. А в 1912 году поступает в Московский университет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Первое стихотворение мальчик написал в 8 лет. В своих стихах он говорил о красоте России: золотых клёнах, серебристых берёзках, деревянных избах, добрых людях и зверях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В 1914г в детском журнале «Мирок» были впервые опубликованы его стихотворения. Которые принесли ему популярность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Поэт побывал заграницей: посетил Европу и Соединённые Штаты Америки. Большие города, огни реклам, новинки техники потрясли Есенина, и всё же скромная красота Родины осталась для него самой желанной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28 декабря 1925 года жизнь поэта оборвалась. За свою короткую жизнь Есенин создал много прекрасных стихотворений и поэм о Росс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-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Я подготовила для Вас несколько интересных фактов о поэте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Кто их прочитает?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1.В третьем классе Сергей Александрович Есенин оставался на второй год из-за плохого повед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2.</w:t>
            </w:r>
            <w:r>
              <w:rPr/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Свое первое стихотворение будущий «крестьянский поэт» написал в 8 лет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3.</w:t>
            </w:r>
            <w:r>
              <w:rPr/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Сергей с юности увлекался кулачными боями и был, по воспоминаниям современников, довольно сильным бойц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 Какая была главная тема в творчестве Сергея Есенина?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ourier Ne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 Совершенно верно, тема Родины тесно переплетается с темой природ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Физкультминут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Глазки вправо, глазки влево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И по кругу проведем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Быстро, быстро, поморгае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И немножечко потрем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Посмотри на кончик нос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Круг, квадрат и треуголь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По три раза повтори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Давайте вернемся к нашему плану что мы уже выполнили?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Что нам предстоит следующее?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Верно, открываем учебники на стр. 55 следим и внимательно слушаем стихотворе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Аудиозапись стихотвор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Учащиеся слушают биографию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дин из учащихся читает интересные факты о поэте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 Тема Родин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знакомились с биографией С.А. Есен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ознакомиться со стихотворением «Черемух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Интерактивная доска, презентация, аудиозапис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Личностны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формировать учебно-познавательный интерес к новому учебному материалу и способам решения новой задачи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ознавательны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извлечение необходимой информации из текст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Коммуникативны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Уметь воспринимать текст на слух.</w:t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ервичное закрепление и контрол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  <w:t>Сформировать   новую модель действий, умение ее применять при решении учебных задач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-Прослушав стихотворени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Что вы представили?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- Какая черемуха давайте зачитаем?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- Какой день вы представили?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- Какой аромат почувствовали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 Ребята, какие слова в тексте вам были непонятны?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Давайте, откроем словарик на страницу 216 и прочитаем неизвестные нам слов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Роса медвяная - ароматная, с запахом мёд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Зелень пряная - с острым ароматным запах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крадчиво – осторожно, доверитель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од кручею – под обрыв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 Какое настроение автора вы почувствовали, услышав стихотворение?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 Ребята, почему стихи поэта так проникнуты любовью?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 Ребята, нужно беречь любить свой родной край, свою природу. Ценить то, что мы имеем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Ребята сейчас Вам предстоит парная рабо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Давайте вспомним правила работы в парах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Вас на партах лежат листочки с вопросами по биографии С.А. Есенин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ы подписываете работу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А ниже под каждым вопросом у вас есть место для ответа. Именно туда Вы и записываете правильный ответ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 каком селе родился С.А. Есенин? - Константиново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Кто воспитывал С.А. Есенина? - Бабушкой и дедушко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о сколько лет С.А. Есенин написал первое стихотворение? – В 8 ле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Как назывался детский журнал в котором были написаны впервые стихотворения С.А. Есенина? – «Мирок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Давайте проведем проверку нашего мини-тес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У кого 0 ошибок может себе поставить 5 на листочке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У кого 1 ошибка ставит себе оценку 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У кого 2 ошибки оценку 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А у кого все ошибки оценку 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Ребята, поднимите ручку у кого все верно, а у кого допущена одна ошибка?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А у кого все неверно?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А сейчас даю Вам время на чтение стихотворения, а после, желающие выразительно прочитают на оценку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Давайте вернемся к нашему плану, с чем мы уже познакомились?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Что нам осталось сделать?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тветы Учащихся. (Черемуху, ручей, природу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Черемуха душиста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етки золотистые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Что кудри завил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Ясный, солнечный, весен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 запах цветов хочется вдыхать полной грудь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 роса медвяная, зелень пряная, вкрадчиво, под круче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Учащиеся читают значения неизвестных сл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тветы учащихся(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8"/>
                <w:shd w:fill="FFFFFF" w:val="clear"/>
              </w:rPr>
              <w:t>ликующее; восторженное; шутливое; печальное; веселое; праздничное; радостное; спокойное; мечтательное; грустное.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С.А. Есенин любил Родин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Не перебивать друг друга, прислушиваться к мнению товарищ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Учащиеся приступают к парной работ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Учащиеся читают стихотвор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ознакомились со стихотворение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одвести итог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Ф,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Интерактивная доска, презентация, раздаточный материа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Регулятивны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Уметь действовать с учетом выделенных учителем ориентир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Коммуникативны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участвуют в учебном диалоге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ыражение своих мыслей с достаточной полнотой и точностью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аргументация своего мнения и позиции.</w:t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тог урока, рефлек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Осуществить оценивание достижимой цели с поставленной, оценить полученные знания на уроке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Верно, наш урок подходит к концу, давайте подведем ито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 Ребята, с чем мы сегодня познакомились, что нового узнали?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Что вы заполнили о С.А. Есенине?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Какие необычные факты о С.А. Есенине вам запомнились?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Чем Вам запомнилось и понравилось стихотворение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 Ребята, выполнили все пункты плана?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 Ребята, кому всё было понятно и интересно, закрасьте лист березы зеленым цветом; если вам было интересно, но были затруднения при выполнении заданий закрасьте лист березы желтым цветом, ну а если на уроке был непонятный материал закрасьте лист красным цвет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братная связь с учащимися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Спасибо за урок, до свидания!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 С биографией С.А. Есенина, познакомились со стихотворением «Черёмуха»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тветы учащихся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Д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Интерактивная доска, презентация, раздаточный материа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Личностны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Способность осознавать и оценивать свои мысли, действия и выражать их в речи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Коммуникативные: адекватно использует речевые средства для решения различных коммуникативных задач.</w:t>
            </w:r>
          </w:p>
        </w:tc>
      </w:tr>
    </w:tbl>
    <w:p>
      <w:pPr>
        <w:pStyle w:val="Normal"/>
        <w:spacing w:before="0" w:after="20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.6pt;height:19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Wingdings 2" w:hAnsi="Wingdings 2" w:cs="Wingdings 2"/>
    </w:rPr>
  </w:style>
  <w:style w:type="character" w:styleId="WW8Num60z0">
    <w:name w:val="WW8Num60z0"/>
    <w:qFormat/>
    <w:rPr>
      <w:rFonts w:ascii="Wingdings 2" w:hAnsi="Wingdings 2" w:cs="Wingdings 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0">
    <w:name w:val="c0"/>
    <w:basedOn w:val="Style13"/>
    <w:qFormat/>
    <w:rPr/>
  </w:style>
  <w:style w:type="character" w:styleId="C5">
    <w:name w:val="c5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540"/>
      <w:ind w:hanging="340"/>
      <w:jc w:val="center"/>
    </w:pPr>
    <w:rPr>
      <w:rFonts w:ascii="Times New Roman" w:hAnsi="Times New Roman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arningapps.org/watch?v=pri355rrn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15:07:00Z</dcterms:created>
  <dc:creator>123</dc:creator>
  <dc:description/>
  <cp:keywords/>
  <dc:language>en-US</dc:language>
  <cp:lastModifiedBy>asus</cp:lastModifiedBy>
  <dcterms:modified xsi:type="dcterms:W3CDTF">2023-02-09T11:17:00Z</dcterms:modified>
  <cp:revision>13</cp:revision>
  <dc:subject/>
  <dc:title/>
</cp:coreProperties>
</file>